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EDITAL DIRFACES - 02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DA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Específico para Redistribuição Doc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pe 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Celular ______________________ E-Mail 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Origem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_________________________________ RG 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o em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Graduação 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s-Graduação Nível: (   ) Doutorado</w:t>
        <w:tab/>
        <w:t xml:space="preserve">(   ) Mestr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Pós-Graduação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respeitosamente, requerer a Vossa Senhoria o deferimento da inscrição no Edital de Redistribuição Docente - EDITAL DIRFACES 02/2020 para Professor Efetivo da Faculdade de Administração, Ciências Contábeis, Engenharia de Produção e Serviço Social, da Universidade Federal de Uberlândia, na área de Qualidade, subárea Engenharia da Qualidade, de acordo com as normas vigentes nesta Universidade. Ainda pelo presente, e melhor forma de direito declaro: 1) Conhecer o Edital DIRFACES 02/2020 – CHAMADA PÚBLICA, expedido pela Faculdade de Administração, Ciências Contábeis, Engenharia de Produção e Serviço Social, da Universidade Federal de Uberlândia; 3) Conhecer a sistemática do processo, os critérios de avaliação e pontuação correspondente às atividades exigidas; 4) Saber que a documentação apresentada no ato da inscrição será submetida a uma pré-análise para posterior deferimento ou não da Unidade Acadêm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e estando ciente de todos os termos do Processo, declaro submeter-me integralmente a ele para todos os efeitos. Termos em que peço defer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_________________ , _____ de _________________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ção n°: _______________ (preenchimento pela Unidade Acadêmic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14"/>
      </w:rPr>
      <w:t>Faculdade de Administração, Ciências Contábeis, Engenharia de Produção e Serviço Social – FACES/UFU</w:t>
    </w:r>
  </w:p>
  <w:p>
    <w:pPr>
      <w:pStyle w:val="Footer"/>
      <w:spacing w:before="0" w:after="12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Rua 20, n° 1600, Bairro Tupã - 38.304-402 – Ituiutaba – MG. </w:t>
    </w:r>
    <w:hyperlink r:id="rId1">
      <w:r>
        <w:rPr>
          <w:rStyle w:val="InternetLink"/>
          <w:rFonts w:cs="Arial" w:ascii="Arial" w:hAnsi="Arial"/>
          <w:sz w:val="14"/>
        </w:rPr>
        <w:t>dirfaces@pontal.ufu.br</w:t>
      </w:r>
    </w:hyperlink>
    <w:r>
      <w:rPr>
        <w:rFonts w:cs="Arial" w:ascii="Arial" w:hAnsi="Arial"/>
        <w:sz w:val="14"/>
      </w:rPr>
      <w:t xml:space="preserve"> </w:t>
    </w:r>
  </w:p>
  <w:p>
    <w:pPr>
      <w:pStyle w:val="Foo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9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60655</wp:posOffset>
                </wp:positionV>
                <wp:extent cx="542925" cy="57150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FACULDADE DE ADMINISTRAÇÃO, CIÊNCIAS CONTÁBEIS, ENGENHARIA DE PRODUÇÃO E SERVIÇO SOCIAL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1058545</wp:posOffset>
          </wp:positionV>
          <wp:extent cx="448945" cy="457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945</wp:posOffset>
          </wp:positionH>
          <wp:positionV relativeFrom="paragraph">
            <wp:posOffset>-463550</wp:posOffset>
          </wp:positionV>
          <wp:extent cx="16383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sz w:val="24"/>
      <w:szCs w:val="24"/>
      <w:lang w:val="pt-BR" w:bidi="ar-SA"/>
    </w:rPr>
  </w:style>
  <w:style w:type="character" w:styleId="RodapCarter">
    <w:name w:val="Rodapé Caráte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faces@pontal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9:00Z</dcterms:created>
  <dc:creator>UFU</dc:creator>
  <dc:description/>
  <cp:keywords/>
  <dc:language>en-US</dc:language>
  <cp:lastModifiedBy>Vanyne Freitas</cp:lastModifiedBy>
  <cp:lastPrinted>2018-06-20T16:44:00Z</cp:lastPrinted>
  <dcterms:modified xsi:type="dcterms:W3CDTF">2020-09-23T20:30:00Z</dcterms:modified>
  <cp:revision>3</cp:revision>
  <dc:subject/>
  <dc:title>PORTARIA FACIP nº 09 de 26 de fevereiro de 2009</dc:title>
</cp:coreProperties>
</file>